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kern w:val="0"/>
          <w:sz w:val="28"/>
          <w:szCs w:val="28"/>
        </w:rPr>
        <w:t>南通市海门区住房和城乡建设局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公开招聘政府购买服务人员岗位简介表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6"/>
        <w:gridCol w:w="1866"/>
        <w:gridCol w:w="742"/>
        <w:gridCol w:w="1077"/>
        <w:gridCol w:w="914"/>
        <w:gridCol w:w="1147"/>
        <w:gridCol w:w="1147"/>
        <w:gridCol w:w="1147"/>
        <w:gridCol w:w="2409"/>
        <w:gridCol w:w="1253"/>
      </w:tblGrid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部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对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主要工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南通市海门区住房和城乡建设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南通市海门区房产服务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办公辅助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据监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及以上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财会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助从事数据统计等工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9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18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520"/>
        <w:ind w:firstLine="9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专业参考《江苏省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度考试录用公务员专业参考目录》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dc:language>en-US</dc:language>
  <cp:lastModifiedBy>丫头</cp:lastModifiedBy>
  <cp:lastPrinted>2021-09-16T17:13:00Z</cp:lastPrinted>
  <dcterms:modified xsi:type="dcterms:W3CDTF">2022-08-15T06:32:54Z</dcterms:modified>
  <cp:revision>5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53E6A34854AC0AB8B2537C1A791AE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