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0" w:after="2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黑体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黑体_GBK"/>
          <w:kern w:val="0"/>
          <w:sz w:val="44"/>
          <w:szCs w:val="44"/>
        </w:rPr>
        <w:t>体能测试项目及标准</w:t>
      </w:r>
    </w:p>
    <w:tbl>
      <w:tblPr>
        <w:tblW w:w="895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2"/>
        <w:gridCol w:w="1794"/>
      </w:tblGrid>
      <w:tr>
        <w:trPr>
          <w:trHeight w:val="94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分值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9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单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俯卧撑</w:t>
            </w:r>
          </w:p>
        </w:tc>
      </w:tr>
      <w:tr>
        <w:trPr>
          <w:trHeight w:val="137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′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″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137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′30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″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137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′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″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137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′15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″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137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′30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″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1036" w:hRule="exac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2"/>
              </w:rPr>
              <w:t>备注：体能测试成绩为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2"/>
              </w:rPr>
              <w:t>个项目平均成绩，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2"/>
              </w:rPr>
              <w:t>个项目均设达标线（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2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2"/>
              </w:rPr>
              <w:t>分）。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0:44Z</dcterms:created>
  <dc:creator>Admin</dc:creator>
  <dc:description/>
  <dc:language>en-US</dc:language>
  <cp:lastModifiedBy>Admin</cp:lastModifiedBy>
  <dcterms:modified xsi:type="dcterms:W3CDTF">2022-06-29T02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2D6DB5E3D45DB84582872D0E675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