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宿迁市公安局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录工作人员计划表</w:t>
      </w:r>
    </w:p>
    <w:p>
      <w:pPr>
        <w:pStyle w:val="P17"/>
        <w:spacing w:lineRule="exact" w:line="560" w:before="0" w:after="0"/>
        <w:ind w:firstLine="560"/>
        <w:jc w:val="both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8430</wp:posOffset>
                </wp:positionV>
                <wp:extent cx="8241030" cy="243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1030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781"/>
                              <w:gridCol w:w="730"/>
                              <w:gridCol w:w="1186"/>
                              <w:gridCol w:w="726"/>
                              <w:gridCol w:w="3202"/>
                              <w:gridCol w:w="1981"/>
                              <w:gridCol w:w="1972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招录岗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招录人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岗位条件及工作内容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薪酬待遇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警保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水电技工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高中或同等学历及以上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30-5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97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-199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月），从事市局水电维修、地面墙面零星修补、办公物品搬运维修工作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六险一金，月工资性收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500——300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元左右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工作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月可评定层级，享受层级工资待遇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工资每年定期增长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方正仿宋_GBK" w:hAnsi="方正仿宋_GBK" w:eastAsia="方正仿宋_GBK" w:cs="方正仿宋_GB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享受带薪年假、年度高标准健康体检、伙食补助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工作餐、话费补助、工会福利（生日慰问、节日慰问等）、年度绩效及宿迁市公安局相关从优待警待遇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机动大队龙河卡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单位内巡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初中及以上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8-4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-200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月），热爱事业、有敬业精神，保持厨房、餐厅及室内外环境卫生，熟悉食品卫生及相关营养知识，有一定的饮食烹饪工作经验。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方正仿宋_GBK" w:hAnsi="方正仿宋_GBK" w:eastAsia="方正仿宋_GBK" w:cs="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9pt;height:191.95pt;mso-wrap-distance-left:9pt;mso-wrap-distance-right:9pt;mso-wrap-distance-top:0pt;mso-wrap-distance-bottom:0pt;margin-top:10.9pt;mso-position-vertical-relative:text;margin-left:9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00"/>
                        <w:gridCol w:w="781"/>
                        <w:gridCol w:w="730"/>
                        <w:gridCol w:w="1186"/>
                        <w:gridCol w:w="726"/>
                        <w:gridCol w:w="3202"/>
                        <w:gridCol w:w="1981"/>
                        <w:gridCol w:w="1972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招录岗位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招录人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岗位条件及工作内容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薪酬待遇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警保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水电技工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高中或同等学历及以上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30-5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周岁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97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-199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月），从事市局水电维修、地面墙面零星修补、办公物品搬运维修工作。</w:t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六险一金，月工资性收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500——300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元左右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工作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月可评定层级，享受层级工资待遇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工资每年定期增长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方正仿宋_GBK" w:hAnsi="方正仿宋_GBK" w:eastAsia="方正仿宋_GBK" w:cs="方正仿宋_GB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享受带薪年假、年度高标准健康体检、伙食补助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工作餐、话费补助、工会福利（生日慰问、节日慰问等）、年度绩效及宿迁市公安局相关从优待警待遇。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机动大队龙河卡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单位内巡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初中及以上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8-4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周岁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98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-200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月），热爱事业、有敬业精神，保持厨房、餐厅及室内外环境卫生，熟悉食品卫生及相关营养知识，有一定的饮食烹饪工作经验。</w:t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方正仿宋_GBK" w:hAnsi="方正仿宋_GBK" w:eastAsia="方正仿宋_GBK" w:cs="方正仿宋_GBK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Tmpztreemovearrow">
    <w:name w:val="tmpztreemove_arrow"/>
    <w:qFormat/>
    <w:rPr/>
  </w:style>
  <w:style w:type="character" w:styleId="Button">
    <w:name w:val="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36:00Z</dcterms:created>
  <dc:creator>Administrator</dc:creator>
  <dc:description/>
  <cp:keywords/>
  <dc:language>en-US</dc:language>
  <cp:lastModifiedBy>Anonymous</cp:lastModifiedBy>
  <cp:lastPrinted>2021-10-13T11:19:00Z</cp:lastPrinted>
  <dcterms:modified xsi:type="dcterms:W3CDTF">2021-12-09T01:42:00Z</dcterms:modified>
  <cp:revision>4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