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0"/>
        <w:gridCol w:w="1170"/>
        <w:gridCol w:w="540"/>
        <w:gridCol w:w="600"/>
        <w:gridCol w:w="540"/>
        <w:gridCol w:w="570"/>
        <w:gridCol w:w="510"/>
        <w:gridCol w:w="525"/>
        <w:gridCol w:w="2112"/>
        <w:gridCol w:w="2892"/>
        <w:gridCol w:w="1920"/>
        <w:gridCol w:w="1110"/>
        <w:gridCol w:w="1566"/>
      </w:tblGrid>
      <w:tr>
        <w:trPr>
          <w:trHeight w:val="795" w:hRule="atLeast"/>
        </w:trPr>
        <w:tc>
          <w:tcPr>
            <w:tcW w:w="151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江市中西医结合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四批公开招聘工作人员岗位表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单位联系方式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肾病）、中医内科学（专业方向：肾病）、中西医结合临床（专业方向：肾病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团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，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-80828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rsk@sina.com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中西医结合临床、康复医学与理疗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心血管病）、神经病学、外科学（专业方向：普外、神外）、影像医学与核医学（专业方向：介入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炙推拿科  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、中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1-11-22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41983407491D9C30DE0CDF3FC70B</vt:lpwstr>
  </property>
  <property fmtid="{D5CDD505-2E9C-101B-9397-08002B2CF9AE}" pid="3" name="KSOProductBuildVer">
    <vt:lpwstr>2052-11.1.0.11045</vt:lpwstr>
  </property>
</Properties>
</file>