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淮阴区渔沟镇公开招聘专职网格员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415"/>
        <w:gridCol w:w="680"/>
        <w:gridCol w:w="737"/>
        <w:gridCol w:w="1416"/>
        <w:gridCol w:w="555"/>
        <w:gridCol w:w="1074"/>
        <w:gridCol w:w="527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lang w:eastAsia="zh-CN"/>
              </w:rPr>
              <w:t>家庭住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lang w:eastAsia="zh-CN"/>
              </w:rPr>
              <w:t>计算机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开发表文章层级、篇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高中写起）</w:t>
            </w:r>
          </w:p>
        </w:tc>
      </w:tr>
      <w:tr>
        <w:trPr>
          <w:trHeight w:val="20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简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9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Chinawrx</cp:lastModifiedBy>
  <cp:lastPrinted>2018-02-12T18:52:00Z</cp:lastPrinted>
  <dcterms:modified xsi:type="dcterms:W3CDTF">2021-10-28T03:32:57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CB7814DF4462898E7E4953C83694</vt:lpwstr>
  </property>
  <property fmtid="{D5CDD505-2E9C-101B-9397-08002B2CF9AE}" pid="3" name="KSOProductBuildVer">
    <vt:lpwstr>2052-11.1.0.10938</vt:lpwstr>
  </property>
</Properties>
</file>