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396"/>
        <w:gridCol w:w="1014"/>
        <w:gridCol w:w="3481"/>
        <w:gridCol w:w="1228"/>
        <w:gridCol w:w="564"/>
        <w:gridCol w:w="740"/>
        <w:gridCol w:w="1275"/>
        <w:gridCol w:w="1112"/>
        <w:gridCol w:w="2546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4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暗物质和空间天文实验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多路电子学读出与高能粒子探测器测试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88"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视应聘人选条件决定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能粒子探测器读出电子学及相关研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参与硅微条探测器研制并组织探测器的测试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完成台、部和团组交办的其它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电子学或核探测技术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具备独立科研能力，以第一作者身份发表过相关方向学术论文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有责任心和团队协作精神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熟悉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逻辑设计、模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数字电路设计，熟练掌握各种设计和测试工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1-10-11T01:47:00Z</dcterms:modified>
  <cp:revision>20</cp:revision>
  <dc:subject/>
  <dc:title/>
</cp:coreProperties>
</file>