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1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1</w:t>
      </w:r>
      <w:r>
        <w:rPr>
          <w:rFonts w:eastAsia="方正仿宋_GBK"/>
          <w:sz w:val="32"/>
          <w:szCs w:val="32"/>
          <w:u w:val="single"/>
        </w:rPr>
        <w:t>年毕业生，从报名至今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张翠</cp:lastModifiedBy>
  <cp:lastPrinted>2020-07-22T17:01:00Z</cp:lastPrinted>
  <dcterms:modified xsi:type="dcterms:W3CDTF">2021-09-07T11:48:1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2DF24C4A438FB91AF9369D524EF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embed</vt:lpwstr>
  </property>
</Properties>
</file>