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ahoma" w:hAnsi="Tahoma" w:cs="Tahoma"/>
          <w:color w:val="444444"/>
          <w:szCs w:val="21"/>
          <w:shd w:fill="FFFFFF" w:val="clear"/>
        </w:rPr>
        <w:t>附表</w:t>
      </w:r>
      <w:r>
        <w:rPr>
          <w:rFonts w:cs="Tahoma" w:ascii="Tahoma" w:hAnsi="Tahoma"/>
          <w:color w:val="444444"/>
          <w:szCs w:val="21"/>
          <w:shd w:fill="FFFFFF" w:val="clear"/>
        </w:rPr>
        <w:t>1</w:t>
      </w:r>
    </w:p>
    <w:p>
      <w:pPr>
        <w:pStyle w:val="Normal"/>
        <w:widowControl/>
        <w:shd w:fill="FFFFFF" w:val="clear"/>
        <w:spacing w:before="280" w:after="300"/>
        <w:ind w:firstLine="453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南通大学附属医院临床药师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规范化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培训申请表</w:t>
      </w:r>
    </w:p>
    <w:p>
      <w:pPr>
        <w:pStyle w:val="Normal"/>
        <w:widowControl/>
        <w:shd w:fill="FFFFFF" w:val="clear"/>
        <w:spacing w:before="280" w:after="300"/>
        <w:ind w:firstLine="394"/>
        <w:contextualSpacing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657"/>
        <w:gridCol w:w="1253"/>
        <w:gridCol w:w="864"/>
        <w:gridCol w:w="1321"/>
        <w:gridCol w:w="213"/>
        <w:gridCol w:w="1034"/>
        <w:gridCol w:w="1529"/>
        <w:gridCol w:w="1880"/>
      </w:tblGrid>
      <w:tr>
        <w:trPr>
          <w:trHeight w:val="486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  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别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出生年月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相片</w:t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第一学历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位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职务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工作单位</w:t>
            </w:r>
          </w:p>
        </w:tc>
        <w:tc>
          <w:tcPr>
            <w:tcW w:w="62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通讯地址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编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固定电话</w:t>
            </w:r>
          </w:p>
        </w:tc>
        <w:tc>
          <w:tcPr>
            <w:tcW w:w="3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机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子邮箱</w:t>
            </w:r>
          </w:p>
        </w:tc>
        <w:tc>
          <w:tcPr>
            <w:tcW w:w="80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94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个人主要学历情况（注明毕业学校与日期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300"/>
              <w:contextualSpacing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300"/>
              <w:contextualSpacing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280" w:after="300"/>
              <w:contextualSpacing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94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主要工作经历（注明起止日期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300"/>
              <w:contextualSpacing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300"/>
              <w:contextualSpacing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280" w:after="300"/>
              <w:contextualSpacing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300"/>
              <w:contextualSpacing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3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床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75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你在参与临床药物治疗工作中有哪些需要介绍的简况：是否参加过相关的临床药学专业培训？曾经在哪些临床专科参与药物治疗工作？简介临床药物治疗工作的主要内容与方式。</w:t>
            </w:r>
          </w:p>
          <w:p>
            <w:pPr>
              <w:pStyle w:val="Normal"/>
              <w:widowControl/>
              <w:spacing w:before="280" w:after="300"/>
              <w:contextualSpacing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before="280" w:after="300"/>
              <w:contextualSpacing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300"/>
              <w:ind w:right="840" w:hanging="0"/>
              <w:contextualSpacing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pacing w:before="280" w:after="300"/>
              <w:ind w:right="630" w:hanging="0"/>
              <w:contextualSpacing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 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  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3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5:00Z</dcterms:created>
  <dc:creator>xyb</dc:creator>
  <dc:description/>
  <dc:language>en-US</dc:language>
  <cp:lastModifiedBy>ぺ灬cc果冻ル</cp:lastModifiedBy>
  <cp:lastPrinted>2018-01-06T08:16:00Z</cp:lastPrinted>
  <dcterms:modified xsi:type="dcterms:W3CDTF">2021-07-26T06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