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  <w:t xml:space="preserve"> 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39"/>
        <w:gridCol w:w="2854"/>
        <w:gridCol w:w="209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培训专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招收人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业专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科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临床医学或全科医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内科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临床医学或内科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外科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临床医学或外科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妇产科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临床医学或妇产科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7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5:00Z</dcterms:created>
  <dc:creator>AutoBVT</dc:creator>
  <dc:description/>
  <dc:language>en-US</dc:language>
  <cp:lastModifiedBy>Yan</cp:lastModifiedBy>
  <cp:lastPrinted>2021-06-10T08:31:00Z</cp:lastPrinted>
  <dcterms:modified xsi:type="dcterms:W3CDTF">2021-06-17T02:5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7260B134142819DEC048AF0AD6984</vt:lpwstr>
  </property>
  <property fmtid="{D5CDD505-2E9C-101B-9397-08002B2CF9AE}" pid="3" name="KSOProductBuildVer">
    <vt:lpwstr>2052-11.1.0.10495</vt:lpwstr>
  </property>
</Properties>
</file>