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89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35"/>
        <w:gridCol w:w="1500"/>
        <w:gridCol w:w="1260"/>
        <w:gridCol w:w="1800"/>
        <w:gridCol w:w="915"/>
        <w:gridCol w:w="840"/>
      </w:tblGrid>
      <w:tr>
        <w:trPr>
          <w:trHeight w:val="51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南京市第一医院公开招聘通用类人员资格复审名单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08047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0705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1000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子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0709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0802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湘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13049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1105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1401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新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1302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莹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09078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1800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1902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百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119006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0603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1100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10604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11701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雪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11702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117069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11710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孟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117057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11706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LYD</cp:lastModifiedBy>
  <dcterms:modified xsi:type="dcterms:W3CDTF">2021-05-18T09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BDE9B2C4DDFB4EE3571F176CDF4</vt:lpwstr>
  </property>
  <property fmtid="{D5CDD505-2E9C-101B-9397-08002B2CF9AE}" pid="3" name="KSOProductBuildVer">
    <vt:lpwstr>2052-11.1.0.10495</vt:lpwstr>
  </property>
</Properties>
</file>