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2"/>
        </w:rPr>
        <w:t>无锡市新吴区卫生健康系统公开招聘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2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2"/>
        </w:rPr>
        <w:t>年普通高校毕业生报名表</w:t>
      </w:r>
    </w:p>
    <w:tbl>
      <w:tblPr>
        <w:tblW w:w="9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85"/>
        <w:gridCol w:w="1005"/>
        <w:gridCol w:w="999"/>
        <w:gridCol w:w="276"/>
        <w:gridCol w:w="856"/>
        <w:gridCol w:w="224"/>
        <w:gridCol w:w="1206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1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家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研究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非全日制教育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教育情况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二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三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四级</w:t>
            </w:r>
          </w:p>
        </w:tc>
      </w:tr>
      <w:tr>
        <w:trPr>
          <w:trHeight w:val="373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8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</w:tr>
      <w:tr>
        <w:trPr>
          <w:trHeight w:val="1668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手机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QQ/Wechat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7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7:25Z</dcterms:created>
  <dc:creator>Administrator</dc:creator>
  <dc:description/>
  <dc:language>en-US</dc:language>
  <cp:lastModifiedBy>ぺ灬cc果冻ル</cp:lastModifiedBy>
  <dcterms:modified xsi:type="dcterms:W3CDTF">2021-04-15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386C6A8A46B3B2E1EC44AC291D74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74364115_cloud</vt:lpwstr>
  </property>
</Properties>
</file>