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确保江苏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考试录用公务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二、考试当天入场时，考生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;微软雅黑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试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且无干咳等可疑症状外，还须提供考试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集中隔离期及后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、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患感冒等非新冠肺炎疾病有发烧（体温≥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集中隔离期及后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、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且不能提供考试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考生在报名网站打印面试通知书前，应仔细阅读考试相关规定、防疫要求，打印面试通知书即视为认同并签署《江苏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考试录用公务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附件：江苏省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年度考试录用公务员面试考生</w:t>
      </w:r>
    </w:p>
    <w:p>
      <w:pPr>
        <w:pStyle w:val="Normal"/>
        <w:suppressAutoHyphens w:val="true"/>
        <w:snapToGrid w:val="false"/>
        <w:spacing w:lineRule="exact" w:line="520"/>
        <w:ind w:left="1699" w:hanging="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江苏省公务员录用考试测评中心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江苏省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打印面试通知书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打印面试通知书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一夏</cp:lastModifiedBy>
  <cp:lastPrinted>2020-01-14T15:08:00Z</cp:lastPrinted>
  <dcterms:modified xsi:type="dcterms:W3CDTF">2021-03-01T03:17:49Z</dcterms:modified>
  <cp:revision>2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