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南京高职园管委会</w:t>
      </w:r>
      <w:r>
        <w:rPr/>
        <w:t>编外人员公开招聘考试报名表</w:t>
      </w:r>
    </w:p>
    <w:tbl>
      <w:tblPr>
        <w:tblW w:w="99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7"/>
        <w:gridCol w:w="1283"/>
        <w:gridCol w:w="1200"/>
        <w:gridCol w:w="1333"/>
        <w:gridCol w:w="1134"/>
        <w:gridCol w:w="483"/>
        <w:gridCol w:w="1767"/>
      </w:tblGrid>
      <w:tr>
        <w:trPr>
          <w:trHeight w:val="8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照片粘贴处</w:t>
            </w:r>
          </w:p>
        </w:tc>
      </w:tr>
      <w:tr>
        <w:trPr>
          <w:trHeight w:val="9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考生身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历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业类别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业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最高学历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最高学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符合岗位要求的证书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工作单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加工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符合岗位要求的工作经历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所在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常住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联系地址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邮政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固定电话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移动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箱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家庭主要成员及重要社会关系（重要社会关系至少写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个）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考生简历及其它说明信息（从高中写起）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回避关系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奖惩情况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等级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外语语种及其等级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考生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备注：此表格请正反打印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eastAsia="方正仿宋_GBK"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4:00Z</dcterms:created>
  <dc:creator>Administrator</dc:creator>
  <dc:description/>
  <cp:keywords/>
  <dc:language>en-US</dc:language>
  <cp:lastModifiedBy>NTKO</cp:lastModifiedBy>
  <dcterms:modified xsi:type="dcterms:W3CDTF">2021-01-18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