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;仿宋" w:cs="宋体"/>
          <w:b/>
          <w:b/>
          <w:bCs/>
          <w:kern w:val="0"/>
          <w:sz w:val="36"/>
          <w:szCs w:val="20"/>
        </w:rPr>
      </w:pPr>
      <w:r>
        <w:rPr>
          <w:rFonts w:eastAsia="仿宋_GB2312;仿宋" w:cs="宋体"/>
          <w:b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bCs/>
          <w:kern w:val="0"/>
          <w:sz w:val="36"/>
          <w:szCs w:val="20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20"/>
          <w:lang w:eastAsia="zh-CN"/>
        </w:rPr>
        <w:t>自然资源部系统</w:t>
      </w:r>
      <w:r>
        <w:rPr>
          <w:rFonts w:cs="Times New Roman"/>
          <w:b/>
          <w:bCs/>
          <w:kern w:val="0"/>
          <w:sz w:val="36"/>
          <w:szCs w:val="20"/>
        </w:rPr>
        <w:t>20</w:t>
      </w:r>
      <w:r>
        <w:rPr>
          <w:rFonts w:cs="Times New Roman"/>
          <w:b/>
          <w:bCs/>
          <w:kern w:val="0"/>
          <w:sz w:val="36"/>
          <w:szCs w:val="20"/>
          <w:lang w:val="en-US" w:eastAsia="zh-CN"/>
        </w:rPr>
        <w:t>20</w:t>
      </w:r>
      <w:r>
        <w:rPr>
          <w:rFonts w:ascii="Times New Roman" w:hAnsi="Times New Roman" w:cs="宋体"/>
          <w:b/>
          <w:bCs/>
          <w:kern w:val="0"/>
          <w:sz w:val="36"/>
          <w:szCs w:val="20"/>
        </w:rPr>
        <w:t>年度拟录用公务员</w:t>
      </w:r>
      <w:r>
        <w:rPr>
          <w:rFonts w:ascii="Times New Roman" w:hAnsi="Times New Roman" w:cs="宋体"/>
          <w:b/>
          <w:bCs/>
          <w:kern w:val="0"/>
          <w:sz w:val="36"/>
          <w:szCs w:val="20"/>
          <w:lang w:eastAsia="zh-CN"/>
        </w:rPr>
        <w:t>和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"/>
          <w:b/>
          <w:bCs/>
          <w:kern w:val="0"/>
          <w:sz w:val="36"/>
          <w:szCs w:val="20"/>
          <w:lang w:eastAsia="zh-CN"/>
        </w:rPr>
        <w:t>参公管理工作人员</w:t>
      </w:r>
      <w:r>
        <w:rPr>
          <w:rFonts w:ascii="Times New Roman" w:hAnsi="Times New Roman" w:cs="宋体"/>
          <w:b/>
          <w:bCs/>
          <w:kern w:val="0"/>
          <w:sz w:val="36"/>
          <w:szCs w:val="20"/>
        </w:rPr>
        <w:t>名单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kern w:val="0"/>
          <w:sz w:val="11"/>
          <w:szCs w:val="11"/>
        </w:rPr>
      </w:pPr>
      <w:r>
        <w:rPr>
          <w:rFonts w:cs="Times New Roman"/>
          <w:b/>
          <w:bCs/>
          <w:kern w:val="0"/>
          <w:sz w:val="11"/>
          <w:szCs w:val="1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851"/>
        <w:gridCol w:w="567"/>
        <w:gridCol w:w="1143"/>
        <w:gridCol w:w="900"/>
        <w:gridCol w:w="855"/>
        <w:gridCol w:w="2205"/>
        <w:gridCol w:w="527"/>
      </w:tblGrid>
      <w:tr>
        <w:trPr>
          <w:trHeight w:val="10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拟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录用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资源督察北京局督察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吴  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1115010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北京工业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3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7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17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中国建筑科学研究院建研科技工程咨询设计院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7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5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19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.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北京市大兴区重点交通工程建设服务中心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9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.08</w:t>
            </w:r>
            <w:r>
              <w:rPr>
                <w:rFonts w:ascii="宋体" w:hAnsi="宋体" w:cs="Times New Roman"/>
                <w:kern w:val="0"/>
                <w:szCs w:val="21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北京市交通基础设施项目储备中心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资源督察北京局督察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32010606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4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7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15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.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中机国际工程设计研究院华东分院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5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9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18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.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南京市江宁区住房和城乡建设局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8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kern w:val="0"/>
                <w:szCs w:val="21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南京市江宁区水务局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资源督察上海局办公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0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4201090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农业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3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0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18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湖北省襄阳市国土资源局东津新区分局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8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1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19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武汉城市铁路建设投资开发有限责任公司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9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武汉城铁城市开发经营有限责任公司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资源督察上海局督察一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0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3101310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华东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7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kern w:val="0"/>
                <w:szCs w:val="21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上海市岩土地质研究院有限公司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资源督察上海局督察二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4101050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大学（武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6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8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18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华源厚土土地整理规划设计有限公司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8</w:t>
            </w: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kern w:val="0"/>
                <w:szCs w:val="21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河南兴达投资有限公司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资源督察上海局督察三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0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长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32010603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3.07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江苏和信土地规划设计咨询有限公司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资源督察南京局督察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32020106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2.08-2017.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南京博来城市规划设计研究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7.05-2018.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淮安市劳务技术开发有限公司（派遣至淮安市规划局淮安分局）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8.09-2019.0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盱眙县国土资源管理事务所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9.08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无锡市城市规划编制研究中心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资源督察广州局督察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强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4402020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2.07-2014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华为技术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.04-2015.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深圳市七三科技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5.09-2018.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广州巨杉软件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8.07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北京凌云雀科技有限公司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资源督察武汉局办公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0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42010102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5.07-2017.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湖北省建筑科学研究设计院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7.09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武汉市武昌区国有资产监管服务中心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测绘地理信息局财务审计处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美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23010706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0.09-2011.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上海斯岱迪机电设备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1.03-2012.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威格勒传感器技术（上海）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2.03-2013.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富士施乐实业发展（上海）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3.01-2013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3.04-2014.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绥棱县四海店镇海鑫农村资金互助社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.11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绥棱县文体广电和旅游局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测绘地理信息局纪检办公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2301130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6.09-2019.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中国农业银行股份有限公司伊春新青支行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9.10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中国农业银行股份有限公司伊春乌马河支行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测绘地理信息局直属机关党委办公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琳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23011304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黑龙江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3.07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黑龙江省本原国土资源勘测规划技术服务中心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测绘地理信息局基建装备处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雅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2301070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5.07-2015.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安信卓越投资管理（北京）有限公司哈尔滨分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5.10-2016.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6.12-2018.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北京中公教育科技股份有限公司黑龙江分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8.12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测绘地理信息局科技与国际合作处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培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3101280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师范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.09-2017.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北京坤舆天信科技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7.05-2018.0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8.07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深圳市希捷尔人力资源有限公司（派遣至中通快递股份有限公司科技与信息中心）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测绘地理信息局调查监测处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2115060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2.07-2013.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中国水利水电第六工程局第五分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3.05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丹东一帆水运工程勘察设计院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测绘地理信息局质量技术监督处（调查监测处）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3706010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2.10-2017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龙矿集团勘探测量大队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7.04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龙矿集团工程建设有限公司勘探测量分公司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测绘地理信息局办公室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41010506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.02-2017.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淅川县商务执法检查大队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7.12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淅川县委巡察机构领导小组办公室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测绘地理信息局地理信息监测处（应急测绘保障处）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子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1401010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民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7.10-2019.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晋城市中联翔矿山设计服务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9.10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测绘地理信息局地理信息监测处（应急测绘保障处）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3203020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6.06-2017.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江苏苏地仁和信息技术服务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7.02-2017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7.04-2019.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徐州市生态文明建设研究院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9.03-2020.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徐州经济技术开发区金龙湖人才服务有限公司（派遣至徐州经济技术开发区自然资源和规划局）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20.03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徐州市云龙区机构编制政务管理中心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测绘地理信息局地理信息管理处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陈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36070406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3.08-2014.0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苏州合库金国际租赁有限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.07-2015.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5.09-2019.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九江濂溪区点亮亮点整体背景店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9.06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测绘地理信息局地理信息管理处一级主任科员及以下</w:t>
            </w:r>
            <w:r>
              <w:rPr>
                <w:rFonts w:cs="宋体" w:ascii="宋体" w:hAnsi="宋体"/>
                <w:kern w:val="0"/>
                <w:szCs w:val="21"/>
              </w:rPr>
              <w:t>30011011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璐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2301130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石油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7.01-2019.0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大庆高新技术产业开发区人民检察院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9.08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然资源部南海局安全生产处（船舶管</w:t>
            </w:r>
            <w:r>
              <w:rPr>
                <w:rFonts w:ascii="Times New Roman" w:hAnsi="Times New Roman" w:cs="Times New Roman"/>
              </w:rPr>
              <w:t>理处）一级主任科员及以下</w:t>
            </w:r>
            <w:r>
              <w:rPr>
                <w:rFonts w:eastAsia="宋体" w:cs="Times New Roman"/>
              </w:rPr>
              <w:t>30011011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德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4402020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事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08.08-2020.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中远海运船员管理有限公司上海分公司职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20.03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待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海洋局极地考察办公室科技发展处一级主任科员及以下</w:t>
            </w:r>
            <w:r>
              <w:rPr/>
              <w:t>4001101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爱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1110020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气象科学研究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3.07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中国气象局台风与海洋气象预报中心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海洋局极地考察办公室考察业务处（财务处）一级主任科员及以下</w:t>
            </w:r>
            <w:r>
              <w:rPr/>
              <w:t>40011011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再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6101020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20.07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四川省地震应急服务中心职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仿宋_GB2312;仿宋" w:cs="宋体"/>
          <w:kern w:val="0"/>
          <w:sz w:val="28"/>
          <w:szCs w:val="21"/>
        </w:rPr>
      </w:pPr>
      <w:r>
        <w:rPr>
          <w:rFonts w:eastAsia="仿宋_GB2312;仿宋" w:cs="宋体" w:ascii="宋体" w:hAnsi="宋体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02:00Z</dcterms:created>
  <dc:creator>Administrator</dc:creator>
  <dc:description/>
  <dc:language>en-US</dc:language>
  <cp:lastModifiedBy>敏</cp:lastModifiedBy>
  <cp:lastPrinted>2020-12-23T09:51:00Z</cp:lastPrinted>
  <dcterms:modified xsi:type="dcterms:W3CDTF">2020-12-22T10:21:43Z</dcterms:modified>
  <cp:revision>31</cp:revision>
  <dc:subject/>
  <dc:title>自然资源部关于自然资源部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