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tbl>
      <w:tblPr>
        <w:tblW w:w="87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1000"/>
        <w:gridCol w:w="1280"/>
        <w:gridCol w:w="1180"/>
        <w:gridCol w:w="1340"/>
        <w:gridCol w:w="1900"/>
      </w:tblGrid>
      <w:tr>
        <w:trPr>
          <w:trHeight w:val="770" w:hRule="atLeast"/>
        </w:trPr>
        <w:tc>
          <w:tcPr>
            <w:tcW w:w="87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年如皋市红十四军纪念馆公开招聘合同制人员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Arial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37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别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岁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（   岁）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粘贴照片）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 生 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入 党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  工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时  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状  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技 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 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特  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历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学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系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简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7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4"/>
                <w:szCs w:val="26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7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主要成员及重要社会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称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人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本人对以上所填内容的真实性负责        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（签名）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核意见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（签名）： 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Arial"/>
                <w:kern w:val="0"/>
                <w:sz w:val="24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878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填表时间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7:00Z</dcterms:created>
  <dc:creator>kimi song</dc:creator>
  <dc:description/>
  <cp:keywords/>
  <dc:language>en-US</dc:language>
  <cp:lastModifiedBy>lenovo</cp:lastModifiedBy>
  <dcterms:modified xsi:type="dcterms:W3CDTF">2020-10-22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