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岗位代码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           </w:t>
      </w:r>
      <w:r>
        <w:rPr/>
        <w:t>岗位名称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9"/>
        <w:gridCol w:w="1614"/>
        <w:gridCol w:w="175"/>
        <w:gridCol w:w="1883"/>
        <w:gridCol w:w="1280"/>
        <w:gridCol w:w="1387"/>
      </w:tblGrid>
      <w:tr>
        <w:trPr>
          <w:trHeight w:val="2458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>出生日期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___________________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>: ____________________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初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>: ___________________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退伍军人：□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□否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婚姻状况：□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详细联系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>紧急联系人（姓名、电话）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贯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口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起止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或培训机构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（证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英语能力（或其他语种）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实习经历（</w:t>
            </w:r>
            <w:r>
              <w:rPr>
                <w:bCs/>
                <w:lang w:val="en-US" w:eastAsia="en-US"/>
              </w:rPr>
              <w:t>自最近起填写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起止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工作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任职职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离职原因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证明人、职位、电话（必填）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4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20-09-02T07:12:00Z</dcterms:modified>
  <cp:revision>3</cp:revision>
  <dc:subject/>
  <dc:title>应 征 登 记 表</dc:title>
</cp:coreProperties>
</file>