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泗阳县面向全日制普通师范类高校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应届师范类毕业生公开招聘教师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选岗公告</w:t>
      </w:r>
    </w:p>
    <w:p>
      <w:pPr>
        <w:pStyle w:val="Normal"/>
        <w:ind w:firstLine="3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泗阳县面向全日制普通师范类高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师范类毕业生公开招聘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规定，经面试、体检、考察等规定程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考生进入选岗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详见附件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进入选岗环节的考生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到泗阳县众兴实验小学（众兴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选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泗阳县面向全日制普通师范类高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师范类毕业生公开招聘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选岗环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名单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阳县人力资源和社会保障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泗阳县教育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left="5027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泗阳县面向全日制普通师范类高校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应届师范类毕业生公开招聘教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入选岗环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员名单</w:t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553"/>
        <w:gridCol w:w="1901"/>
        <w:gridCol w:w="1139"/>
        <w:gridCol w:w="1240"/>
        <w:gridCol w:w="920"/>
        <w:gridCol w:w="191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雨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文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凌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凯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彭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梦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若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维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迎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明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)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璟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新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常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青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前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鑫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先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礼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伏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翔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瑨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惠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雪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恩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斗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双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亦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宇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艳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梦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丛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双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明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侍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雅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吕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书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龙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明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春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海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婷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丹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迷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沙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伟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俊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家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如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如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惠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梦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圆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佳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珠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美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袁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姗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雯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赛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双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新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0:26Z</dcterms:created>
  <dc:creator>zkk</dc:creator>
  <dc:description/>
  <dc:language>en-US</dc:language>
  <cp:lastModifiedBy>昕昕</cp:lastModifiedBy>
  <dcterms:modified xsi:type="dcterms:W3CDTF">2020-08-21T11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