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bookmarkStart w:id="0" w:name="OLE_LINK8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睢宁县引进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</w:rPr>
        <w:t>专业艺术人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 xml:space="preserve">岗位代码：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</w:t>
      </w:r>
    </w:p>
    <w:tbl>
      <w:tblPr>
        <w:tblW w:w="9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毕业院校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工作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9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学习及工作经历（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  <w:lang w:eastAsia="zh-CN"/>
              </w:rPr>
              <w:t>中学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32"/>
                <w:w w:val="8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OLE_LINK8"/>
      <w:bookmarkStart w:id="2" w:name="OLE_LINK8"/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3:00Z</dcterms:created>
  <dc:creator>Stephenchow</dc:creator>
  <dc:description/>
  <dc:language>en-US</dc:language>
  <cp:lastModifiedBy>小北瓜</cp:lastModifiedBy>
  <cp:lastPrinted>2020-08-12T15:27:00Z</cp:lastPrinted>
  <dcterms:modified xsi:type="dcterms:W3CDTF">2020-08-12T09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