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70B1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70B1"/>
          <w:spacing w:val="0"/>
          <w:kern w:val="0"/>
          <w:sz w:val="30"/>
          <w:szCs w:val="30"/>
          <w:lang w:val="en-US" w:eastAsia="zh-CN" w:bidi="ar"/>
        </w:rPr>
        <w:t>江苏省体育局水上运动管理中心公开招聘人员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18"/>
          <w:szCs w:val="18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18"/>
          <w:szCs w:val="18"/>
          <w:lang w:val="en-US" w:eastAsia="zh-CN" w:bidi="ar"/>
        </w:rPr>
        <w:t>2020-08-12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我单位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日公开招聘工作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名，现将人员基本情况公示如下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刘执硕，男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9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出生，西北师范大学体育教育专业应届硕士毕业生，拟录用体能教练岗位（人事代理性质、非在编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025-57516116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日。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1556" w:right="0" w:firstLine="11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1556" w:right="0" w:firstLine="11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江苏省体育局水上运动管理中心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5476" w:right="0" w:firstLine="504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8:22Z</dcterms:created>
  <dc:creator>Administrator</dc:creator>
  <dc:description/>
  <dc:language>en-US</dc:language>
  <cp:lastModifiedBy>那时花开咖啡馆。</cp:lastModifiedBy>
  <dcterms:modified xsi:type="dcterms:W3CDTF">2020-08-13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