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  <w:t>2020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年常州市事业单位统一公开招聘工作人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资格复审表</w:t>
      </w:r>
    </w:p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籍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生源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策性照顾或其他放宽情况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以下由工作人员填写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w w:val="9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w w:val="90"/>
          <w:sz w:val="40"/>
          <w:szCs w:val="40"/>
        </w:rPr>
        <w:t>资 格 复 审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 xml:space="preserve">签名：                 </w:t>
            </w:r>
            <w:r>
              <w:rPr>
                <w:rFonts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事项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 xml:space="preserve">报名者签名：            </w:t>
            </w:r>
            <w:r>
              <w:rPr>
                <w:rFonts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dc:language>en-US</dc:language>
  <cp:lastModifiedBy>Thinkpad</cp:lastModifiedBy>
  <cp:lastPrinted>2016-02-17T14:33:00Z</cp:lastPrinted>
  <dcterms:modified xsi:type="dcterms:W3CDTF">2020-07-21T05:12:21Z</dcterms:modified>
  <cp:revision>37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