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3092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spacing w:val="0"/>
          <w:sz w:val="44"/>
          <w:szCs w:val="44"/>
        </w:rPr>
        <w:t>防控须知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按疫情防控有关要求，参加笔试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考生需申请苏康码并按要求进行健康申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以此类推，进入面试、考察、体检阶段的考生还应申报至相应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阶段结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笔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当天进入考点时应主动向工作人员出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苏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并配合检测体温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苏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绿码，且经现场测量体温低于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无干咳等异常症状的人员方可进入考点参加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笔试、面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自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中高风险地区的考生还应主动出示有效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新冠病毒核酸检测为阴性的报告。参加笔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考生应自备一次性医用口罩或无呼吸阀的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N9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口罩，除身份确认环节需摘除口罩以外全程佩戴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苏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非绿码或当天体温超过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考生不得进入考点，并配合安排至指定地点进行集中隔离医学观察。笔试前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上报相关部门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67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0Z</dcterms:created>
  <dc:creator>lenovo</dc:creator>
  <dc:description/>
  <dc:language>en-US</dc:language>
  <cp:lastModifiedBy>$革命  长缨拓展</cp:lastModifiedBy>
  <dcterms:modified xsi:type="dcterms:W3CDTF">2020-07-09T09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