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center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sz w:val="36"/>
          <w:szCs w:val="36"/>
        </w:rPr>
        <w:t>公开招聘编制外护理人员操作技能考核注意事项</w:t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公开招聘合同制护理人员操作技能考核项目是：无菌技术操作 </w:t>
      </w:r>
    </w:p>
    <w:p>
      <w:pPr>
        <w:pStyle w:val="Normal"/>
        <w:ind w:left="2850" w:hanging="28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考生须自带护士工作服、帽、裤、鞋等物品。自带物品不得有任何标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考生按护理技能考核时间准时进入候考室。技能考核时间控制在六分钟以内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考生在侯考室须遵守考场纪律，严格服从工作人员安排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参加考核时应按规定的无菌技术操作流程进行操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5:00Z</dcterms:created>
  <dc:creator>zq</dc:creator>
  <dc:description/>
  <dc:language>en-US</dc:language>
  <cp:lastModifiedBy>丫头</cp:lastModifiedBy>
  <cp:lastPrinted>2016-08-02T07:57:00Z</cp:lastPrinted>
  <dcterms:modified xsi:type="dcterms:W3CDTF">2019-07-29T02:36:56Z</dcterms:modified>
  <cp:revision>30</cp:revision>
  <dc:subject/>
  <dc:title>静脉输液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