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样表）</w:t>
      </w:r>
    </w:p>
    <w:p>
      <w:pPr>
        <w:pStyle w:val="Normal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同志（身份证号为：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）是我单位在职在编（临时聘用、人事代理）职工，从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至今在我单位工作，担任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工作。现同意其报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淮阴区医疗卫生单位公开招聘人事代理和合同制人员的招聘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</w:t>
      </w:r>
      <w:r>
        <w:rPr>
          <w:rFonts w:eastAsia="Calibri" w:cs="Calibri"/>
          <w:sz w:val="32"/>
          <w:szCs w:val="32"/>
          <w:lang w:val="en-US" w:eastAsia="zh-CN"/>
        </w:rPr>
        <w:t xml:space="preserve">     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17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ust so so</cp:lastModifiedBy>
  <cp:lastPrinted>2020-06-21T15:56:00Z</cp:lastPrinted>
  <dcterms:modified xsi:type="dcterms:W3CDTF">2020-07-07T07:2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