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盐城市亭湖区面向大学生村官考核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招聘乡镇（街道）事业单位工作人员拟聘用人员公示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省、市关于从大学生村官中考核招聘乡镇（街道）事业单位工作人员的通知要求，经市统一组织的笔试和我区差额考核、体检等程序，拟聘用李云飞和卞成卫两名同志。现按照有关规定公示，公示期间如需反映有关情况，请与盐城市亭湖区委组织部、区人社局联系。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8"/>
        <w:gridCol w:w="1009"/>
        <w:gridCol w:w="1417"/>
        <w:gridCol w:w="2855"/>
        <w:gridCol w:w="945"/>
        <w:gridCol w:w="773"/>
        <w:gridCol w:w="1009"/>
        <w:gridCol w:w="945"/>
        <w:gridCol w:w="1159"/>
      </w:tblGrid>
      <w:tr>
        <w:trPr>
          <w:trHeight w:val="750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岗位代码及招聘岗位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2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工作单位及职务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笔试得分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考核分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总成绩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排名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8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．便仓镇人民政府，经济贸易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．先锋街道，便民服务中心</w:t>
            </w:r>
          </w:p>
        </w:tc>
        <w:tc>
          <w:tcPr>
            <w:tcW w:w="10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李云飞</w:t>
            </w:r>
          </w:p>
        </w:tc>
        <w:tc>
          <w:tcPr>
            <w:tcW w:w="2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南洋镇头灶村党总支副书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卞成卫</w:t>
            </w:r>
          </w:p>
        </w:tc>
        <w:tc>
          <w:tcPr>
            <w:tcW w:w="2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zh-CN" w:bidi="ar"/>
              </w:rPr>
              <w:t>亭湖区东亭湖街道北林社区党总支副书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60.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 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left"/>
        <w:rPr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15-666910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6691261     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23Z</dcterms:created>
  <dc:creator>Administrator</dc:creator>
  <dc:description/>
  <dc:language>en-US</dc:language>
  <cp:lastModifiedBy>那时花开咖啡馆。</cp:lastModifiedBy>
  <dcterms:modified xsi:type="dcterms:W3CDTF">2020-07-06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